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DELLO STANDARD DI STATUTO E ATTO  COSTITUTIV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 cui all’Allegato A del D.M. 23.06.2012 n. 138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"</w:t>
      </w:r>
      <w:r>
        <w:rPr>
          <w:rFonts w:cs="Times New Roman" w:ascii="Times New Roman" w:hAnsi="Times New Roman"/>
          <w:b/>
          <w:szCs w:val="24"/>
          <w:lang w:val="en-US" w:eastAsia="en-US"/>
        </w:rPr>
        <w:t>…………… S.R.L.S. (società a responsabilità limitata semplificata)</w:t>
      </w:r>
      <w:r>
        <w:rPr>
          <w:rFonts w:cs="Times New Roman" w:ascii="Times New Roman" w:hAnsi="Times New Roman"/>
          <w:b/>
          <w:szCs w:val="24"/>
        </w:rPr>
        <w:t>"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/I comparente/i costituisce/costituiscono, ai sensi dell'articolo 2463-bis del codice civile, una società a responsabilità limitata semplificata sotto la denominazione ".......... società a responsabilità limitata semplificata", con sede in .......... (indicazione di eventuali sedi secondarie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società ha per oggetto le seguenti attività: .........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apitale sociale ammonta ad € .......... e viene sottoscritto nel modo seguente: il Signor/la Signora .................... sottoscrive una quota del valore nominale di € .......... pari al .......... percento del capitale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È vietato il trasferimento delle quote, per atto tra vivi, a persone che abbiano compiuto i trentacinque anni di età alla data della cessione trasferimento e l'eventuale atto è conseguentemente null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'amministrazione della società è affidata a uno o più soci scelti con decisione dei soci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ene/vengono nominato/i amministratore/i il/i signori: .................... (eventuale specificazione del ruolo svolto nell'ambito del consiglio d'amministrazione), il quale/i quali presente/i accetta/no dichiarando non sussistere a proprio/loro carico cause di decadenza o di ineleggibilità ad amministratore della società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l'organo di amministrazione spetta la rappresentanza generale della società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'assemblea dei soci, ove sia richiesta deliberazione assembleare per la decisione dei soci, è presieduta dall'amministratore unico o dal presidente del consiglio di amministrazione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soci dichiarano che conferimenti sono stati eseguiti nel modo seguente: Il signor/la signora .................... ha versato all'organo amministrativo, che ne rilascia ampia e liberatoria quietanza, la somma di € .......... a mezzo di ..........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'organo amministrativo dichiara di aver ricevuto la predetta somma ed attesta che il capitale sociale è interamente versato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presente atto, per espressa previsione di legge, è esente da diritto di bollo e di segreteria e non sono dovuti onorari notarili.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</w:rPr>
        <w:t>Firma dei comparenti</w:t>
        <w:tab/>
        <w:tab/>
        <w:tab/>
        <w:tab/>
        <w:tab/>
        <w:tab/>
        <w:t>Firma del notaio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Bozza di discu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2"/>
      <w:outlineLvl w:val="0"/>
    </w:pPr>
    <w:rPr>
      <w:rFonts w:cs="Courier New"/>
      <w:b/>
      <w:sz w:val="20"/>
      <w:szCs w:val="24"/>
    </w:rPr>
  </w:style>
  <w:style w:type="character" w:styleId="WW8Num1z0">
    <w:name w:val="WW8Num1z0"/>
    <w:qFormat/>
    <w:rPr>
      <w:rFonts w:ascii="Symbol" w:hAnsi="Symbol" w:cs="Courier 12cpi"/>
      <w:sz w:val="18"/>
      <w:szCs w:val="18"/>
    </w:rPr>
  </w:style>
  <w:style w:type="character" w:styleId="WW8Num3z0">
    <w:name w:val="WW8Num3z0"/>
    <w:qFormat/>
    <w:rPr>
      <w:rFonts w:ascii="Symbol" w:hAnsi="Symbol" w:cs="Courier 12cp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cs="Courier New"/>
      <w:b/>
      <w:szCs w:val="24"/>
    </w:rPr>
  </w:style>
  <w:style w:type="character" w:styleId="CorpodeltestoCarattere">
    <w:name w:val="Corpo del testo Carattere"/>
    <w:qFormat/>
    <w:rPr>
      <w:rFonts w:ascii="Courier New" w:hAnsi="Courier New" w:cs="Courier New"/>
      <w:b/>
      <w:szCs w:val="24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2"/>
    </w:pPr>
    <w:rPr>
      <w:rFonts w:cs="Courier New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0:00Z</dcterms:created>
  <dc:creator>AP</dc:creator>
  <dc:description/>
  <dc:language>en-US</dc:language>
  <cp:lastModifiedBy>Gianluca Zavagli</cp:lastModifiedBy>
  <cp:lastPrinted>1999-04-19T16:31:00Z</cp:lastPrinted>
  <dcterms:modified xsi:type="dcterms:W3CDTF">2012-09-2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Elenco Stampabili">
    <vt:lpwstr>Elenco Stampabili</vt:lpwstr>
  </property>
  <property fmtid="{D5CDD505-2E9C-101B-9397-08002B2CF9AE}" pid="4" name="Numero Stampabili">
    <vt:lpwstr>Numero Stampabili</vt:lpwstr>
  </property>
</Properties>
</file>